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1296" w:right="-432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0287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7pt;width:8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17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</w:rPr>
        <w:t xml:space="preserve"> Annual Trick or Treat on the Trail</w:t>
      </w:r>
    </w:p>
    <w:p>
      <w:pPr>
        <w:pStyle w:val="Normal"/>
        <w:ind w:left="-57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ickman Area Economic Development Association</w:t>
      </w:r>
    </w:p>
    <w:p>
      <w:pPr>
        <w:pStyle w:val="Normal"/>
        <w:ind w:left="-576" w:hanging="0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266700</wp:posOffset>
            </wp:positionV>
            <wp:extent cx="2400300" cy="2143125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81" t="40609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52070</wp:posOffset>
            </wp:positionV>
            <wp:extent cx="1997075" cy="3147060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ursday, October 24, 2024</w:t>
        <w:br/>
        <w:t>6:00 pm to 8:00 pm</w:t>
        <w:b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2024 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** Registration deadline October 7, 2024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**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 Name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Name: __________________________________________</w:t>
        <w:br/>
        <w:t>Email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hone Number: __________________________________________</w:t>
        <w:br/>
        <w:t>Alternate Name/Phone Number: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ity Needed? (limited spots, first come first serv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Yes _________</w:t>
        <w:tab/>
        <w:t>No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or 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# 1 _______ (Booth on Trai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2 _______ (Recognition Sponsorship No Boo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Vendor Fee is $45.00, which will help to support the</w:t>
        <w:br/>
        <w:t xml:space="preserve"> Hickman Trail Lighting Projects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make checks payable to the Hickman Area Economic Development Association (HAEDA) and submit your payment &amp; registration form to the Hickman City Office, 115 Locust Street/PO Box 127, Hickman, NE 6837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email a photo of your booth completely set up to </w:t>
      </w:r>
      <w:hyperlink r:id="rId4">
        <w:r>
          <w:rPr>
            <w:rStyle w:val="InternetLink"/>
            <w:rFonts w:cs="Arial" w:ascii="Arial" w:hAnsi="Arial"/>
            <w:b/>
            <w:bCs/>
          </w:rPr>
          <w:t>hickman1872@gmail.com</w:t>
        </w:r>
      </w:hyperlink>
      <w:r>
        <w:rPr>
          <w:rFonts w:cs="Arial" w:ascii="Arial" w:hAnsi="Arial"/>
          <w:b/>
          <w:bCs/>
        </w:rPr>
        <w:t xml:space="preserve"> prior to the event start tim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6855</wp:posOffset>
            </wp:positionH>
            <wp:positionV relativeFrom="paragraph">
              <wp:posOffset>153035</wp:posOffset>
            </wp:positionV>
            <wp:extent cx="3094355" cy="1026795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55390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AEDA Contact: Kelly Oelke, City Office 402.792.2212.</w:t>
      </w:r>
    </w:p>
    <w:sectPr>
      <w:type w:val="nextPage"/>
      <w:pgSz w:w="12240" w:h="15840"/>
      <w:pgMar w:left="1440" w:right="100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ickman1872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3:00Z</dcterms:created>
  <dc:creator>9X00</dc:creator>
  <dc:description/>
  <cp:keywords/>
  <dc:language>en-US</dc:language>
  <cp:lastModifiedBy>Fred Simpson</cp:lastModifiedBy>
  <cp:lastPrinted>2024-09-10T14:53:00Z</cp:lastPrinted>
  <dcterms:modified xsi:type="dcterms:W3CDTF">2024-09-10T20:11:00Z</dcterms:modified>
  <cp:revision>3</cp:revision>
  <dc:subject/>
  <dc:title>HICKMAN ECONOMIC DEVELOPMENT’S</dc:title>
</cp:coreProperties>
</file>